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ERAJAAN MALAYSIA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ab/>
        <w:t>JADUAL SEBUTHARG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o. Sebutharga</w:t>
        <w:tab/>
        <w:tab/>
        <w:t xml:space="preserve">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Tajuk</w:t>
        <w:tab/>
        <w:tab/>
        <w:tab/>
        <w:tab/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arikh Sebutharga Ditutup :</w:t>
        <w:tab/>
        <w:tab/>
        <w:t>Jenis Sebutharga  :</w:t>
        <w:tab/>
        <w:tab/>
        <w:t>Kelas/Kepala/Su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>Kepala yang ditetapka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nggaran Jabatan  :  .................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1017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810"/>
        <w:gridCol w:w="810"/>
        <w:gridCol w:w="1530"/>
        <w:gridCol w:w="1080"/>
        <w:gridCol w:w="1440"/>
      </w:tblGrid>
      <w:tr>
        <w:trPr/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>Bil.</w:t>
            </w:r>
          </w:p>
        </w:tc>
        <w:tc>
          <w:tcPr>
            <w:tcW w:w="3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ama Kontraktor</w:t>
            </w:r>
          </w:p>
        </w:tc>
        <w:tc>
          <w:tcPr>
            <w:tcW w:w="8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elas</w:t>
            </w:r>
          </w:p>
        </w:tc>
        <w:tc>
          <w:tcPr>
            <w:tcW w:w="8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Tara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B/BB*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arg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RM)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Tempoh Sia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atat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80" w:after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340" w:before="4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480"/>
              <w:ind w:left="1620" w:hanging="16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 = Bumiputera, BB = Bukan Bumiputer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arga-harga tawaran diatas adalah harga yang tercatat didalam Dokumen Sebutharga yang diterima dan belum diperiksa.</w:t>
      </w:r>
    </w:p>
    <w:p>
      <w:pPr>
        <w:pStyle w:val="Normal"/>
        <w:tabs>
          <w:tab w:val="clear" w:pos="720"/>
          <w:tab w:val="left" w:pos="3878" w:leader="none"/>
        </w:tabs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ebanyak (       ) Sebutharga telah diterima dan dibuka pada ............. jam ............ </w:t>
      </w:r>
    </w:p>
    <w:p>
      <w:pPr>
        <w:pStyle w:val="Normal"/>
        <w:tabs>
          <w:tab w:val="clear" w:pos="720"/>
          <w:tab w:val="left" w:pos="38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Nama dan Jawatan Pegawai)</w:t>
        <w:tab/>
        <w:t>(Nama dan Jawatan Pegawai)</w:t>
      </w:r>
    </w:p>
    <w:sectPr>
      <w:headerReference w:type="default" r:id="rId2"/>
      <w:type w:val="nextPage"/>
      <w:pgSz w:w="11906" w:h="16838"/>
      <w:pgMar w:left="1728" w:right="1008" w:gutter="0" w:header="1440" w:top="1496" w:footer="0" w:bottom="6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MPIRAN 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uto" w:line="312"/>
      <w:ind w:left="2160" w:hanging="2160"/>
      <w:jc w:val="both"/>
      <w:outlineLvl w:val="1"/>
    </w:pPr>
    <w:rPr>
      <w:rFonts w:ascii="Book Antiqua" w:hAnsi="Book Antiqua" w:cs="Book Antiqua"/>
      <w:spacing w:val="-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2"/>
      <w:sz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Book Antiqua" w:hAnsi="Book Antiqua" w:cs="Book Antiqua"/>
      <w:b/>
      <w:spacing w:val="-3"/>
      <w:sz w:val="32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12"/>
      <w:ind w:left="720" w:hanging="0"/>
      <w:jc w:val="both"/>
    </w:pPr>
    <w:rPr>
      <w:rFonts w:ascii="Book Antiqua" w:hAnsi="Book Antiqua" w:cs="Book Antiqua"/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spacing w:lineRule="auto" w:line="312"/>
      <w:ind w:left="6660" w:hanging="6660"/>
      <w:jc w:val="both"/>
    </w:pPr>
    <w:rPr>
      <w:rFonts w:ascii="Arial" w:hAnsi="Arial" w:cs="Arial"/>
      <w:spacing w:val="-2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29:00Z</dcterms:created>
  <dc:creator>Jabatan Pengairan Dan Saliran</dc:creator>
  <dc:description/>
  <cp:keywords/>
  <dc:language>en-US</dc:language>
  <cp:lastModifiedBy>nurhasyimah</cp:lastModifiedBy>
  <cp:lastPrinted>2004-12-17T09:21:00Z</cp:lastPrinted>
  <dcterms:modified xsi:type="dcterms:W3CDTF">2010-11-22T04:29:00Z</dcterms:modified>
  <cp:revision>2</cp:revision>
  <dc:subject/>
  <dc:title>ALTERNATIF 1</dc:title>
</cp:coreProperties>
</file>